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80" w:after="120"/>
        <w:ind w:left="0" w:hanging="0"/>
        <w:rPr>
          <w:b w:val="false"/>
          <w:b w:val="false"/>
          <w:color w:val="DF0000"/>
          <w:sz w:val="34"/>
          <w:szCs w:val="34"/>
        </w:rPr>
      </w:pPr>
      <w:r>
        <w:rPr>
          <w:b w:val="false"/>
          <w:color w:val="DF0000"/>
          <w:sz w:val="34"/>
          <w:szCs w:val="34"/>
        </w:rPr>
        <w:t>Typical financial tasks</w:t>
      </w:r>
    </w:p>
    <w:p>
      <w:pPr>
        <w:pStyle w:val="Normal"/>
        <w:rPr>
          <w:b/>
          <w:b/>
          <w:color w:val="DF0000"/>
          <w:sz w:val="34"/>
          <w:szCs w:val="34"/>
        </w:rPr>
      </w:pPr>
      <w:r>
        <w:rPr>
          <w:b/>
          <w:color w:val="DF0000"/>
          <w:sz w:val="34"/>
          <w:szCs w:val="34"/>
        </w:rPr>
      </w:r>
    </w:p>
    <w:tbl>
      <w:tblPr>
        <w:tblW w:w="10773" w:type="dxa"/>
        <w:jc w:val="left"/>
        <w:tblInd w:w="-2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94"/>
        <w:gridCol w:w="1027"/>
        <w:gridCol w:w="1026"/>
        <w:gridCol w:w="1026"/>
      </w:tblGrid>
      <w:tr>
        <w:trPr>
          <w:trHeight w:val="1583" w:hRule="atLeast"/>
          <w:cantSplit w:val="true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sk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shier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ok-keep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Accountant / Financial Controller</w:t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sh and bank handli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 responsible for office cash and keeping it safe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ssue petty cash to team members, based on authorised documents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eep a record of all petty cash issued, with supporting vouchers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ssue advances to team members, based on documents which have been authorised by the correct person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eep a record of advances and account for the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ile vouchers for all money coming in and money going ou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y wages to national staff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otify book-keeper/programme manager when a further amount of cash is neede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epare cheques from invoices and payment requests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ok-keepi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Keep a cash book and update it regularly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ke sure adequate documentation is available to support all income and expenditure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ke sure income and expenditure are coded accurately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epare wages for national staff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gree the bank statements with the cash book, at least monthly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epare monthly summary of accounts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ovide monthly cash flow reports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ceive and summarise expenditure of team members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ke sure transfers between accounts are correc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et explanations for items not accounted for satisfactorily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elp the programme manager in budgetin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ovide regular ‘budget and actual’ information for budget managers so that they can monitor expenditure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ovide reports on income and expenditure as require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rain team members in accounting for expenditure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eep a record of all fixed assets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1019"/>
        <w:gridCol w:w="1019"/>
        <w:gridCol w:w="1019"/>
      </w:tblGrid>
      <w:tr>
        <w:trPr>
          <w:trHeight w:val="27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ounting/financial contro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view and introduce new accounting and financial control system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27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nage accounting staff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525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unt the cash held by the cashier regularly and agree with the accounting record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27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nage the funds in the bank account(s) including transfer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27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intain a strong business relationship with banker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27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onitor the cash advances system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525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sit programmes to provide advice on accounting and financial control system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525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ook at the accounting implications for any new programme proposal, before it is submitted for funding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525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ke sure that programme managers prepare programme and administrative budgets. Provide technical support where needed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525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eet with programme managers to make sure budgets are adequately monitored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27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range production of other management information, as required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525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unicate with donors to make sure that their reporting requirements can be fulfilled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27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ovide accurate reports to donors in their required format when they want them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27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udit operational projects and arrange for external audit as required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27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ke sure audit recommendations are discussed and implemented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525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ovide training in accounting for programme staff and other team member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27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nterpret financial information for non-accountant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p>
      <w:pPr>
        <w:pStyle w:val="Normal"/>
        <w:rPr/>
      </w:pPr>
      <w:r>
        <w:rPr/>
        <w:t xml:space="preserve">1. In smaller programmes, where only one ‘financial’ member of staff is employed, some tasks will need to be given to other staff, e.g. the cashiering role. </w:t>
      </w:r>
    </w:p>
    <w:p>
      <w:pPr>
        <w:pStyle w:val="Normal"/>
        <w:rPr/>
      </w:pPr>
      <w:r>
        <w:rPr/>
        <w:t>2.  The person who prepares cheques should not be a cheque signatory. If several finance staff members are employed the most senior may sign cheques along with the programme manager, providing they are not involved in the day-to-day cheque preparation. If there is only one finance person, cheque signing should be the responsibility of the programme manager with another signatory.</w:t>
      </w:r>
    </w:p>
    <w:p>
      <w:pPr>
        <w:pStyle w:val="Normal"/>
        <w:widowControl/>
        <w:bidi w:val="0"/>
        <w:spacing w:before="60" w:after="60"/>
        <w:rPr/>
      </w:pPr>
      <w:r>
        <w:rPr/>
        <w:t xml:space="preserve">3.  If a computerised accounting package and/or double-entry book-keeping is used, someone with technical book-keeping skills would be essential. 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10773" w:leader="none"/>
      </w:tabs>
      <w:spacing w:before="60" w:after="60"/>
      <w:jc w:val="center"/>
      <w:rPr/>
    </w:pPr>
    <w:r>
      <w:rPr>
        <w:rFonts w:cs="Arial"/>
        <w:color w:val="808080"/>
        <w:sz w:val="16"/>
        <w:szCs w:val="16"/>
      </w:rPr>
      <w:t>Copyright ©</w:t>
    </w:r>
    <w:r>
      <w:rPr>
        <w:color w:val="808080"/>
        <w:sz w:val="16"/>
        <w:szCs w:val="16"/>
      </w:rPr>
      <w:t xml:space="preserve"> John Cammack, Tim Foster, Simon Hale, 2005                       www.fme-online.org                        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, page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2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 xml:space="preserve"> of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NUMPAGES \* ARABIC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2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>,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DATE \@"dd\/MM\/yyyy"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0/07/2026</w:t>
    </w:r>
    <w:r>
      <w:rPr>
        <w:sz w:val="16"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480" w:after="120"/>
      <w:ind w:left="851" w:hanging="85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20"/>
        <w:tab w:val="left" w:pos="851" w:leader="none"/>
      </w:tabs>
      <w:spacing w:before="24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180" w:after="120"/>
      <w:ind w:left="851" w:hanging="851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1:00Z</dcterms:created>
  <dc:creator>tim foster</dc:creator>
  <dc:description/>
  <dc:language>en-US</dc:language>
  <cp:lastModifiedBy>tim foster</cp:lastModifiedBy>
  <cp:lastPrinted>2006-01-18T16:52:00Z</cp:lastPrinted>
  <dcterms:modified xsi:type="dcterms:W3CDTF">2006-01-18T14:53:00Z</dcterms:modified>
  <cp:revision>10</cp:revision>
  <dc:subject/>
  <dc:title>Typical tas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133167</vt:r8>
  </property>
  <property fmtid="{D5CDD505-2E9C-101B-9397-08002B2CF9AE}" pid="3" name="_AuthorEmail">
    <vt:lpwstr>tfoster@ada.net.tr</vt:lpwstr>
  </property>
  <property fmtid="{D5CDD505-2E9C-101B-9397-08002B2CF9AE}" pid="4" name="_AuthorEmailDisplayName">
    <vt:lpwstr>Tim Foster</vt:lpwstr>
  </property>
  <property fmtid="{D5CDD505-2E9C-101B-9397-08002B2CF9AE}" pid="5" name="_EmailSubject">
    <vt:lpwstr>fme - staffing resources re-edit</vt:lpwstr>
  </property>
  <property fmtid="{D5CDD505-2E9C-101B-9397-08002B2CF9AE}" pid="6" name="_ReviewingToolsShownOnce">
    <vt:lpwstr/>
  </property>
</Properties>
</file>