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440"/>
        <w:gridCol w:w="1440"/>
        <w:gridCol w:w="1462"/>
        <w:gridCol w:w="495"/>
        <w:gridCol w:w="1992"/>
        <w:gridCol w:w="2374"/>
      </w:tblGrid>
      <w:tr>
        <w:trPr>
          <w:trHeight w:val="39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Receipt vouc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of _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cher no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fr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descrip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cher total: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by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sed by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tit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stam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Copyright ©John Cammack, Tim Foster, Simon Hale 2005                                                              www.fme-online.org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, pag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,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DATE \@"dd\/MM\/yyyy"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1/07/2026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7:00Z</dcterms:created>
  <dc:creator>tim foster</dc:creator>
  <dc:description/>
  <dc:language>en-US</dc:language>
  <cp:lastModifiedBy>tim foster</cp:lastModifiedBy>
  <cp:lastPrinted>2006-02-03T17:02:00Z</cp:lastPrinted>
  <dcterms:modified xsi:type="dcterms:W3CDTF">2006-02-03T15:03:00Z</dcterms:modified>
  <cp:revision>7</cp:revision>
  <dc:subject/>
  <dc:title>Relief Unlimited - Payment voucher</dc:title>
</cp:coreProperties>
</file>